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21 August 2016  </w:t>
        <w:tab/>
        <w:tab/>
        <w:tab/>
        <w:t xml:space="preserve">      </w:t>
      </w:r>
      <w:r>
        <w:rPr>
          <w:i/>
          <w:iCs/>
          <w:sz w:val="28"/>
          <w:szCs w:val="32"/>
        </w:rPr>
        <w:t xml:space="preserve">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 xml:space="preserve">Usual welcome:    Usual attendees   . . .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Buying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Discussion of  eBay  ‘Make-on-Offer’   method  ( buying a Headlamp)</w:t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answered  were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Delays in getting the Win-10 Anniversary Update, supposedly available from</w:t>
        <w:tab/>
        <w:tab/>
        <w:t xml:space="preserve"> 2-August – but may be spread out over next three months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How to change the Date Format (from mm/dd/yy to dd/mm/yy)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Update to Win-10 changing layout of icons on the Desktop, and addition of</w:t>
        <w:tab/>
        <w:t>Cortana searching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Handling of special characters in Eudora email replies ex DaveB.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Background information re forthcoming  MelbPC SGM to remove President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Australian Census – progress,  penalties ?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Scam warnings 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ind w:left="1080" w:hanging="654"/>
        <w:rPr/>
      </w:pPr>
      <w:r>
        <w:rPr/>
        <w:t xml:space="preserve">Further examples shown,  including Australia Post Parcel pickups – but originating from  Youlanda-AUSPOST </w:t>
      </w:r>
      <w:hyperlink r:id="rId2">
        <w:r>
          <w:rPr>
            <w:rStyle w:val="InternetLink"/>
          </w:rPr>
          <w:t>lilittlwdub@mail.ru</w:t>
        </w:r>
      </w:hyperlink>
      <w:r>
        <w:rPr/>
        <w:t>,   ie Russia   ? ?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n Topic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crium Reflect  -   Tutorial Demonstration 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lang w:val="en-US" w:eastAsia="en-US"/>
        </w:rPr>
        <w:drawing>
          <wp:inline distT="0" distB="0" distL="0" distR="0">
            <wp:extent cx="4888230" cy="316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168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ab/>
        <w:t xml:space="preserve">       </w:t>
      </w:r>
      <w:r>
        <w:rPr>
          <w:iCs/>
        </w:rPr>
        <w:t>For home use, Reflect is free – and has many advantages over Windows method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Output image can be ‘mounted’ as a virtual driv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Can restore individual files/directories rather than the whole partition</w:t>
      </w:r>
    </w:p>
    <w:p>
      <w:pPr>
        <w:pStyle w:val="Normal"/>
        <w:ind w:left="-8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>Next Month</w:t>
      </w:r>
      <w:r>
        <w:rPr>
          <w:b/>
          <w:iCs/>
          <w:sz w:val="32"/>
        </w:rPr>
        <w:t xml:space="preserve">   -   </w:t>
      </w:r>
      <w:r>
        <w:rPr>
          <w:iCs/>
          <w:szCs w:val="22"/>
        </w:rPr>
        <w:t>Windows 10 progress / issues ? etc  . . .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 2" w:hAnsi="Wingdings 2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tlwdub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16:00Z</dcterms:created>
  <dc:creator>jean de neef</dc:creator>
  <dc:description/>
  <cp:keywords/>
  <dc:language>en-US</dc:language>
  <cp:lastModifiedBy>Dave Bee</cp:lastModifiedBy>
  <dcterms:modified xsi:type="dcterms:W3CDTF">2016-09-13T21:52:00Z</dcterms:modified>
  <cp:revision>5</cp:revision>
  <dc:subject/>
  <dc:title/>
</cp:coreProperties>
</file>